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íloha č. 8 k Smernici o cestovných náhradách zamestnancov SO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 xml:space="preserve">Vyúčtovanie zahraničnej pracovnej ces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íkazu číslo 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, priezvisko, titul, trvalý pobyt zamestnan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kcia: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ab/>
        <w:t xml:space="preserve">  Číslo telefónu: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ina pobytu: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Miesto pobytu: </w:t>
      </w:r>
      <w:r>
        <w:rPr>
          <w:rFonts w:cs="Arial" w:ascii="Arial" w:hAnsi="Arial"/>
          <w:sz w:val="22"/>
          <w:szCs w:val="22"/>
        </w:rPr>
        <w:t xml:space="preserve">................................................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ôsob dopravy:    </w:t>
      </w:r>
      <w:r>
        <w:rPr>
          <w:rFonts w:cs="Arial" w:ascii="Arial" w:hAnsi="Arial"/>
          <w:sz w:val="22"/>
          <w:szCs w:val="22"/>
        </w:rPr>
        <w:t>lietadlo   –    vlak   –   autobus   –   auto vlastné    -    auto služobné *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počet nároku náhrad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iatok ZPC (miesto, dátum, hodina), prechod slov. hraníc: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.............. hod. ...........% stravné 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šie dni: od ............................... do ....................................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.............. hod. ...........% stravné .............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 ZPC (miesto, dátum, hodina), prechod slov. hraníc: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j. .............. hod. ...........% stravné .............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nárok na stravné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ckové – 40%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ie (doklad č. ...........)</w:t>
        <w:tab/>
        <w:tab/>
        <w:tab/>
        <w:tab/>
        <w:tab/>
        <w:t>........................................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hnutné vedľajšie výdavky (doklad č. .................)</w:t>
        <w:tab/>
        <w:tab/>
        <w:t>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elkom nárok (a + b + c + d):</w:t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ý preddavok: 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Doplatok – Preplatok*/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PC bolo – nebolo*/ poskytnuté stravovanie v rozsahu (uviesť dni, v ktorých boli poskytnuté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ňajky, obed, večera) 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hlasujem, že všetky mnou uvedené údaje sú úplné a pravdiv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ladám podrobnú správu zo ZPC a pozvánku s program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átum: ................................ </w:t>
        <w:tab/>
        <w:tab/>
        <w:tab/>
        <w:t xml:space="preserve">     </w:t>
        <w:tab/>
        <w:t xml:space="preserve">       Podpis zamestnanca: ...............................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 spôsobom vykonania ZPC súhlasí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voroch nad Žitavou, dňa: .............................................</w:t>
        <w:tab/>
        <w:tab/>
        <w:t>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riaditeľ SO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nárok zamestnanca po kontrole predložených dokladov:</w:t>
        <w:tab/>
        <w:t>...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tý preddavok:  ...................................       Preplatok – doplatok*: </w:t>
        <w:tab/>
        <w:t>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om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anie cestovných náhrad kontrolov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Dvoroch nad Žitavou, dňa: ........................................     </w:t>
        <w:tab/>
        <w:t xml:space="preserve">       </w:t>
        <w:tab/>
        <w:t xml:space="preserve">        Podpis: 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účtovanie cestovných náhrad schvál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Dvoroch nad Žitavou, dňa: ........................................     </w:t>
        <w:tab/>
        <w:t xml:space="preserve">       </w:t>
        <w:tab/>
        <w:t xml:space="preserve">         Podpis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/ nehodiace sa prečiarknite</w:t>
      </w:r>
    </w:p>
    <w:p>
      <w:pPr>
        <w:pStyle w:val="Normal"/>
        <w:shd w:fill="FFFFFF" w:val="clear"/>
        <w:ind w:left="2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228"/>
    </w:pPr>
    <w:rPr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5:00Z</dcterms:created>
  <dc:creator>EVKA</dc:creator>
  <dc:description/>
  <dc:language>en-US</dc:language>
  <cp:lastModifiedBy>SOŠDnŽ10</cp:lastModifiedBy>
  <cp:lastPrinted>2014-07-11T08:24:00Z</cp:lastPrinted>
  <dcterms:modified xsi:type="dcterms:W3CDTF">2014-07-11T06:25:00Z</dcterms:modified>
  <cp:revision>2</cp:revision>
  <dc:subject/>
  <dc:title/>
</cp:coreProperties>
</file>